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Влияние мотивации на успеваемость. Особенности возраста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– это индивидуальные особенности личности (возможности), обусловленные природными задатк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старшеклассников с математическими способностями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старшеклассников с литературными способностям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ллектуальный компонент: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ют способности к сравнению и обобщению; преобладают абстрактно-логическое и словесно-логическое мышление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ллектуальный компонент: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способность к детализированному сохранению зрительных образов; преобладают образное и словесно-образное мышление, его чувственно-конкретные вид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тивационный компонент: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ют познавательные мотивы, мотивы, связанные с интеллектуальной активностью, самореализация в деятельности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тивационный компонент: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ют социальные мотивы, мотивы самосовершенствования и самопознания (социальная активность), самореализация в личностном плане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моциональный  компонент: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стичность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адаптации поведения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к саморегуляци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ки подчинены логике и рассудку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моциональный компонент: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ойчивость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енность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высокий уровень адаптации</w:t>
            </w:r>
          </w:p>
          <w:p>
            <w:pPr>
              <w:pStyle w:val="Normal"/>
              <w:spacing w:lineRule="atLeast" w:line="18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сокая способность к саморегуляции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сть чувств и переживаний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открыты для людей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ровано левое полушарие (регуляторные отделы мозга – «мыслитель»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открыты для людей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ровано правое полушарие (сенсорные отделы мозга – «художник»)</w:t>
            </w:r>
          </w:p>
        </w:tc>
      </w:tr>
    </w:tbl>
    <w:p>
      <w:pPr>
        <w:pStyle w:val="Normal"/>
        <w:spacing w:lineRule="atLeast" w:line="18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280" w:after="28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м школьном возрасте у учащихся возникает потребность в совершенствовании учебной деятельности. Это связано с овладением контрольно-оценочными действиями по планированию результата работы до ее начала.</w:t>
      </w:r>
    </w:p>
    <w:p>
      <w:pPr>
        <w:pStyle w:val="Normal"/>
        <w:spacing w:lineRule="atLeast" w:line="180" w:before="280" w:after="28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мотивы дифференцируются и укрепляются. Это обусловлено, в первую очередь, особенностями развития способностей (математик, гуманитарий, естественное направление …).</w:t>
      </w:r>
    </w:p>
    <w:p>
      <w:pPr>
        <w:pStyle w:val="Normal"/>
        <w:spacing w:lineRule="atLeast" w:line="180" w:before="280" w:after="28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уровень обученности (оценка по предметам) выше по соответствующим предметам, то е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успеваемость ребенка по тому или иному предмету влияет интерес к этой области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тивы самообразования связываются с перспективами выбора профессии, и на основе этого складываются мотивы профессионального и жизненного определения.</w:t>
      </w:r>
    </w:p>
    <w:p>
      <w:pPr>
        <w:pStyle w:val="Normal"/>
        <w:spacing w:lineRule="atLeast" w:line="180" w:before="280" w:after="28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взрослых – помочь молодым людям в вопросах профессионального выбора.</w:t>
      </w:r>
    </w:p>
    <w:p>
      <w:pPr>
        <w:pStyle w:val="Normal"/>
        <w:spacing w:lineRule="atLeast" w:line="180" w:before="280" w:after="28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ыбора профессии:</w:t>
      </w:r>
    </w:p>
    <w:p>
      <w:pPr>
        <w:pStyle w:val="Normal"/>
        <w:spacing w:lineRule="atLeast" w:line="180" w:before="280" w:after="280"/>
        <w:ind w:left="1068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Выбор должен быть совместным (родители+ребенок).</w:t>
      </w:r>
    </w:p>
    <w:p>
      <w:pPr>
        <w:pStyle w:val="Normal"/>
        <w:spacing w:lineRule="atLeast" w:line="180" w:before="280" w:after="280"/>
        <w:ind w:left="1068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Выбор должен быть реалистичным (способности+возможности к усвоению материала ребенком).</w:t>
      </w:r>
    </w:p>
    <w:p>
      <w:pPr>
        <w:pStyle w:val="Normal"/>
        <w:spacing w:lineRule="atLeast" w:line="180" w:before="280" w:after="280"/>
        <w:ind w:left="1068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Выбор должен быть актуализированным (необходимо учесть желание ребенка).</w:t>
      </w:r>
    </w:p>
    <w:p>
      <w:pPr>
        <w:pStyle w:val="Normal"/>
        <w:spacing w:lineRule="atLeast" w:line="180" w:before="280" w:after="280"/>
        <w:ind w:left="1068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Выбор должен быть гибким (всегда нужно иметь в запасе альтернативный вариант).</w:t>
      </w:r>
    </w:p>
    <w:p>
      <w:pPr>
        <w:pStyle w:val="Normal"/>
        <w:spacing w:lineRule="atLeast" w:line="180" w:before="280" w:after="280"/>
        <w:ind w:left="1068" w:hanging="3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Выбор должен востребованным (отвечать потребностям рынка труда).</w:t>
      </w:r>
    </w:p>
    <w:p>
      <w:pPr>
        <w:pStyle w:val="Normal"/>
        <w:spacing w:lineRule="atLeast" w:line="18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фессиональное самоопределение подростка влияют в значительной степени способности к овладению тем или иным видом деятельности, а также мотивы – побудительная сила, заставляющая преодолевать трудности роста.</w:t>
      </w:r>
    </w:p>
    <w:p>
      <w:pPr>
        <w:pStyle w:val="Normal"/>
        <w:spacing w:lineRule="atLeast" w:line="18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успеваемость находится в зависимости от сформированности мотивов самоопределения, поэтому главная задача взрослых – помочь молодому человеку увидеть перспективу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30:00Z</dcterms:created>
  <dc:creator>Home</dc:creator>
  <dc:description/>
  <cp:keywords/>
  <dc:language>en-US</dc:language>
  <cp:lastModifiedBy>Home</cp:lastModifiedBy>
  <dcterms:modified xsi:type="dcterms:W3CDTF">2013-10-13T06:30:00Z</dcterms:modified>
  <cp:revision>1</cp:revision>
  <dc:subject/>
  <dc:title/>
</cp:coreProperties>
</file>