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иректору СОШ с. Алкино-2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гидуллиной Г.М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ГЛАС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фото/видеосъёмку, обработку и публикацию (пересылку) фото- и видеоматериалов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>являясь законным представителем несовершеннолетнего__________________</w:t>
        <w:br/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СОШ с. Алкино-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ксации особенностей поведения и динамики формирования навыков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видео супервизору по прикладному анализу поведения (в случае возникновения сложных случаев нежелательного поведения или трудностей в формировании нав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данных по поведению и навыкам, зафиксированных на видео на внутреннем ППк школы и на методических встречах с супервизором и коллегами из других школ в том числе в онлайн форма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</w:t>
      </w:r>
      <w:r>
        <w:rPr>
          <w:rFonts w:cs="Times New Roman" w:ascii="Times New Roman" w:hAnsi="Times New Roman"/>
          <w:sz w:val="26"/>
          <w:szCs w:val="26"/>
        </w:rPr>
        <w:t xml:space="preserve">СОШ с. Алкино-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обработку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</w:t>
        <w:br/>
        <w:t>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стоящее согласие действует с момента подписания и до достижения целей обработки персональных данных на весь период обучения в </w:t>
      </w:r>
      <w:r>
        <w:rPr>
          <w:rFonts w:cs="Times New Roman" w:ascii="Times New Roman" w:hAnsi="Times New Roman"/>
          <w:sz w:val="26"/>
          <w:szCs w:val="26"/>
        </w:rPr>
        <w:t>СОШ с. Алкино-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7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2024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2:00Z</dcterms:created>
  <dc:creator>РайдугинаЛМ</dc:creator>
  <dc:description/>
  <cp:keywords/>
  <dc:language>en-US</dc:language>
  <cp:lastModifiedBy>pigmalion marina</cp:lastModifiedBy>
  <cp:lastPrinted>2024-09-12T09:20:00Z</cp:lastPrinted>
  <dcterms:modified xsi:type="dcterms:W3CDTF">2024-09-12T04:23:00Z</dcterms:modified>
  <cp:revision>4</cp:revision>
  <dc:subject/>
  <dc:title>Образец согласия родителя/законного представителя</dc:title>
</cp:coreProperties>
</file>